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4J </w:t>
        <w:noBreakHyphen/>
        <w:t xml:space="preserve"> EXPLORATION AND SALVAGE REGUL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J .0101</w:t>
        <w:tab/>
        <w:t>OWNERSHIP BY STAT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22; 121</w:t>
        <w:noBreakHyphen/>
        <w:t>23; 143B</w:t>
        <w:noBreakHyphen/>
        <w:t>62(1)g,(3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April 30, 198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/>
  <dc:description/>
  <cp:keywords/>
  <dc:language>en-US</dc:language>
  <cp:lastModifiedBy/>
  <dcterms:modified xsi:type="dcterms:W3CDTF">2017-11-10T21:02:00Z</dcterms:modified>
  <cp:revision>1</cp:revision>
  <dc:subject/>
  <dc:title/>
</cp:coreProperties>
</file>